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7"/>
        <w:gridCol w:w="711"/>
        <w:gridCol w:w="716"/>
        <w:gridCol w:w="713"/>
        <w:gridCol w:w="715"/>
        <w:gridCol w:w="712"/>
        <w:gridCol w:w="716"/>
        <w:gridCol w:w="713"/>
        <w:gridCol w:w="716"/>
        <w:gridCol w:w="713"/>
        <w:gridCol w:w="715"/>
        <w:gridCol w:w="712"/>
        <w:gridCol w:w="715"/>
        <w:gridCol w:w="6"/>
        <w:gridCol w:w="710"/>
        <w:gridCol w:w="714"/>
        <w:gridCol w:w="8"/>
        <w:gridCol w:w="708"/>
        <w:gridCol w:w="715"/>
        <w:gridCol w:w="6"/>
        <w:gridCol w:w="708"/>
        <w:gridCol w:w="713"/>
        <w:gridCol w:w="18"/>
      </w:tblGrid>
      <w:tr>
        <w:trPr>
          <w:trHeight w:val="306" w:hRule="atLeast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____ osztál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- ______ tané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 Félé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Magatartás/Szorgalom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  <w:tc>
          <w:tcPr>
            <w:tcW w:w="1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ár</w:t>
            </w:r>
          </w:p>
        </w:tc>
      </w:tr>
      <w:tr>
        <w:trPr>
          <w:trHeight w:val="23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hu-HU"/>
              </w:rPr>
            </w:pPr>
            <w:r>
              <w:rPr>
                <w:rFonts w:cs="Calibri"/>
                <w:color w:val="000000"/>
                <w:lang w:eastAsia="hu-H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bookmarkStart w:id="0" w:name="_Hlk81325833"/>
            <w:bookmarkStart w:id="1" w:name="_Hlk81325833"/>
            <w:bookmarkEnd w:id="1"/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" w:name="_Hlk81325833"/>
            <w:bookmarkStart w:id="3" w:name="_Hlk81325833"/>
            <w:bookmarkEnd w:id="3"/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bookmarkStart w:id="4" w:name="_Hlk81325781"/>
            <w:bookmarkStart w:id="5" w:name="_Hlk81325781"/>
            <w:bookmarkEnd w:id="5"/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6" w:name="_Hlk81325781"/>
            <w:bookmarkStart w:id="7" w:name="_Hlk81325781"/>
            <w:bookmarkEnd w:id="7"/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" w:right="289" w:gutter="0" w:header="0" w:top="851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ff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24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973</Characters>
  <CharactersWithSpaces>1112</CharactersWithSpaces>
  <Paragraphs>2</Paragraphs>
  <Company>Nyíregy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3:00Z</dcterms:created>
  <dc:creator>Orbán Gergely</dc:creator>
  <dc:description/>
  <dc:language>en-US</dc:language>
  <cp:lastModifiedBy>Orbán Gergely</cp:lastModifiedBy>
  <dcterms:modified xsi:type="dcterms:W3CDTF">2024-08-3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