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2"/>
      </w:tblGrid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0" w:name="_Hlk492353781"/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EZT A PAPÍRT KITÖLTVE KÜLDJE VISSZA!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érjük, nyilatkozzon az alábbiakról! Jelezze szándékát aláhúzással!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A ____/____ tanév során gyermekem: ………………………………………………………………………………….. a tanítás végén az iskolábó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ind w:firstLine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EGYEDÜL </w:t>
              <w:tab/>
              <w:tab/>
              <w:tab/>
              <w:tab/>
              <w:t xml:space="preserve">          CSAK FELNŐTT/SZÜLŐI FELÜGYELETTEL</w:t>
            </w:r>
          </w:p>
          <w:p>
            <w:pPr>
              <w:pStyle w:val="Normal"/>
              <w:widowControl w:val="false"/>
              <w:ind w:left="-390" w:firstLine="5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rhat haza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1" w:name="_Hlk492353781"/>
            <w:r>
              <w:rPr/>
              <w:t xml:space="preserve">Dátum: …………..…………………………………………………                                Szülő aláírása: …………..…………………………………………………                                  </w:t>
            </w:r>
            <w:bookmarkEnd w:id="1"/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T A PAPÍRT KITÖLTVE KÜLDJE VISSZA!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érjük, nyilatkozzon az alábbiakról! Jelezze szándékát aláhúzással!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A ____/____ tanév során gyermekem: ………………………………………………………………………………….. a tanítás végén az iskolábó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ind w:firstLine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EGYEDÜL </w:t>
              <w:tab/>
              <w:tab/>
              <w:tab/>
              <w:tab/>
              <w:t xml:space="preserve">          CSAK FELNŐTT/SZÜLŐI FELÜGYELETTEL</w:t>
            </w:r>
          </w:p>
          <w:p>
            <w:pPr>
              <w:pStyle w:val="Normal"/>
              <w:widowControl w:val="false"/>
              <w:ind w:left="-390" w:firstLine="5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rhat haza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 xml:space="preserve">Dátum: …………..…………………………………………………                                Szülő aláírása: …………..…………………………………………………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 xml:space="preserve">                                 </w:t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T A PAPÍRT KITÖLTVE KÜLDJE VISSZA!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érjük, nyilatkozzon az alábbiakról! Jelezze szándékát aláhúzással!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A ____/____ tanév során gyermekem: ………………………………………………………………………………….. a tanítás végén az iskolábó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ind w:firstLine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EGYEDÜL </w:t>
              <w:tab/>
              <w:tab/>
              <w:tab/>
              <w:tab/>
              <w:t xml:space="preserve">          CSAK FELNŐTT/SZÜLŐI FELÜGYELETTEL</w:t>
            </w:r>
          </w:p>
          <w:p>
            <w:pPr>
              <w:pStyle w:val="Normal"/>
              <w:widowControl w:val="false"/>
              <w:ind w:left="-390" w:firstLine="5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rhat haza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átum: …………..…………………………………………………                                Szülő aláírása: …………..…………………………………………………          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T A PAPÍRT KITÖLTVE KÜLDJE VISSZA!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érjük, nyilatkozzon az alábbiakról! Jelezze szándékát aláhúzással!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A ____/____ tanév során gyermekem: ………………………………………………………………………………….. a tanítás végén az iskolábó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ind w:firstLine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EGYEDÜL </w:t>
              <w:tab/>
              <w:tab/>
              <w:tab/>
              <w:tab/>
              <w:t xml:space="preserve">          CSAK FELNŐTT/SZÜLŐI FELÜGYELETTEL</w:t>
            </w:r>
          </w:p>
          <w:p>
            <w:pPr>
              <w:pStyle w:val="Normal"/>
              <w:widowControl w:val="false"/>
              <w:ind w:left="-390" w:firstLine="5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rhat haza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 xml:space="preserve">Dátum: …………..…………………………………………………                                Szülő aláírása: …………..…………………………………………………          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T A PAPÍRT KITÖLTVE KÜLDJE VISSZA!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érjük, nyilatkozzon az alábbiakról! Jelezze szándékát aláhúzással!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A ____/____ tanév során gyermekem: ………………………………………………………………………………….. a tanítás végén az iskolábó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ind w:firstLine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EGYEDÜL </w:t>
              <w:tab/>
              <w:tab/>
              <w:tab/>
              <w:tab/>
              <w:t xml:space="preserve">          CSAK FELNŐTT/SZÜLŐI FELÜGYELETTEL</w:t>
            </w:r>
          </w:p>
          <w:p>
            <w:pPr>
              <w:pStyle w:val="Normal"/>
              <w:widowControl w:val="false"/>
              <w:ind w:left="-390" w:firstLine="5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rhat haza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 xml:space="preserve">Dátum: …………..…………………………………………………                                Szülő aláírása: …………..…………………………………………………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63" w:leader="none"/>
        </w:tabs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d04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54C1EB-77D8-4CD6-814E-5EF24672A9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9</Words>
  <Characters>1928</Characters>
  <CharactersWithSpaces>2203</CharactersWithSpaces>
  <Paragraphs>4</Paragraphs>
  <Company>Szőlőskerti Általános I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4:00Z</dcterms:created>
  <dc:creator>Orbán Gergely</dc:creator>
  <dc:description/>
  <dc:language>en-US</dc:language>
  <cp:lastModifiedBy>Orbán Gergely</cp:lastModifiedBy>
  <dcterms:modified xsi:type="dcterms:W3CDTF">2024-08-30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