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DVES SZÜLŐK!</w:t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 nyilatkozzon az alábbiakról.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míg alsó tagozatos gyermekem (gyermek neve: …………………………………………………………………….) tanulói jogviszonyban áll a Szőlőskerti Angol Kéttannyelvű Tagintézménnyel, addig iskolai életével kapcsolatosan az intézményi rendezvényeken róla készített fényképek, videók felhasználásához, nyilvános közzétételéhez, internetes közösségi portálokon, hírfolyamokon és a gyakornokok munkáját segítő dokumentumokban (interjúk, kérdőívek) való megjelenéséhez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JÁRULOK</w:t>
              <w:tab/>
              <w:tab/>
              <w:tab/>
              <w:tab/>
              <w:tab/>
              <w:tab/>
              <w:t>NEM JÁRULOK HOZZ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szülő aláírása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DVES SZÜLŐK!</w:t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 nyilatkozzon az alábbiakról.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míg alsó tagozatos gyermekem (gyermek neve: …………………………………………………………………….) tanulói jogviszonyban áll a Szőlőskerti Angol Kéttannyelvű Tagintézménnyel, addig iskolai életével kapcsolatosan az intézményi rendezvényeken róla készített fényképek, videók felhasználásához, nyilvános közzétételéhez, internetes közösségi portálokon, hírfolyamokon és a gyakornokok munkáját segítő dokumentumokban (interjúk, kérdőívek) való megjelenéséhez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JÁRULOK</w:t>
              <w:tab/>
              <w:tab/>
              <w:tab/>
              <w:tab/>
              <w:tab/>
              <w:tab/>
              <w:t>NEM JÁRULOK HOZZ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szülő aláírása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DVES SZÜLŐK!</w:t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 nyilatkozzon az alábbiakról.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míg alsó tagozatos gyermekem (gyermek neve: …………………………………………………………………….) tanulói jogviszonyban áll a Szőlőskerti Angol Kéttannyelvű Tagintézménnyel, addig iskolai életével kapcsolatosan az intézményi rendezvényeken róla készített fényképek, videók felhasználásához, nyilvános közzétételéhez, internetes közösségi portálokon, hírfolyamokon és a gyakornokok munkáját segítő dokumentumokban (interjúk, kérdőívek) való megjelenéséhez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JÁRULOK</w:t>
              <w:tab/>
              <w:tab/>
              <w:tab/>
              <w:tab/>
              <w:tab/>
              <w:tab/>
              <w:t>NEM JÁRULOK HOZZ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center" w:pos="5518" w:leader="none"/>
              </w:tabs>
              <w:jc w:val="center"/>
              <w:rPr>
                <w:sz w:val="16"/>
                <w:szCs w:val="16"/>
              </w:rPr>
            </w:pPr>
            <w:r>
              <w:rPr/>
              <w:t>szülő aláírása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DVES SZÜLŐK!</w:t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 nyilatkozzon az alábbiakról.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míg alsó tagozatos gyermekem (gyermek neve: …………………………………………………………………….) tanulói jogviszonyban áll a Szőlőskerti Angol Kéttannyelvű Tagintézménnyel, addig iskolai életével kapcsolatosan az intézményi rendezvényeken róla készített fényképek, videók felhasználásához, nyilvános közzétételéhez, internetes közösségi portálokon, hírfolyamokon és a gyakornokok munkáját segítő dokumentumokban (interjúk, kérdőívek) való megjelenéséhez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JÁRULOK</w:t>
              <w:tab/>
              <w:tab/>
              <w:tab/>
              <w:tab/>
              <w:tab/>
              <w:tab/>
              <w:t>NEM JÁRULOK HOZZ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szülő aláírása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EDVES SZÜLŐK!</w:t>
              <w:tab/>
              <w:tab/>
              <w:tab/>
              <w:tab/>
              <w:tab/>
              <w:tab/>
              <w:tab/>
              <w:tab/>
              <w:t>EZT A PAPÍRT KITÖLTVE KÜLDJE VISSZA!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 nyilatkozzon az alábbiakról.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míg alsó tagozatos gyermekem (gyermek neve: …………………………………………………………………….) tanulói jogviszonyban áll a Szőlőskerti Angol Kéttannyelvű Tagintézménnyel, addig iskolai életével kapcsolatosan az intézményi rendezvényeken róla készített fényképek, videók felhasználásához, nyilvános közzétételéhez, internetes közösségi portálokon, hírfolyamokon és a gyakornokok munkáját segítő dokumentumokban (interjúk, kérdőívek) való megjelenéséhez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ZZÁJÁRULOK</w:t>
              <w:tab/>
              <w:tab/>
              <w:tab/>
              <w:tab/>
              <w:tab/>
              <w:tab/>
              <w:t>NEM JÁRULOK HOZZ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>szülő aláírása</w:t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6A5F11-92FE-4204-B4F8-948A212F3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790</Characters>
  <CharactersWithSpaces>3188</CharactersWithSpaces>
  <Paragraphs>6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0:00Z</dcterms:created>
  <dc:creator>Orbán Gergely</dc:creator>
  <dc:description/>
  <dc:language>en-US</dc:language>
  <cp:lastModifiedBy>Orbán Gergely</cp:lastModifiedBy>
  <dcterms:modified xsi:type="dcterms:W3CDTF">2024-08-3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