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02"/>
      </w:tblGrid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VES SZÜLŐK! KEDVES SZÜLŐK! A KITÖLTÖTT PAPÍR VISSZAKÜLDÉSI HATÁRIDEJE: _______. március ___!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. MÁRCIUS ___-n az iskola jótékonysági báljának előkészületei miatt ebéd után (___:___)-tól haza lehet vinni a gyerekeket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Ügyelet azonban lesz az iskolánkban annak, aki igényt tart rá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érjük, nyilatkozzon az alábbiakról! Jelezze szándékát aláhúzással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yermekem: ……………………………………………………………………………………………….. számára ügyeletet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 xml:space="preserve">______. március ___-n: </w:t>
            </w:r>
            <w:r>
              <w:rPr>
                <w:sz w:val="28"/>
                <w:szCs w:val="28"/>
              </w:rPr>
              <w:t>KÉREK  -  NEM KÉRE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…………</w:t>
            </w:r>
            <w:r>
              <w:rPr/>
              <w:t>..……………………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</w:t>
            </w:r>
            <w:r>
              <w:rPr/>
              <w:t xml:space="preserve">szülő aláírása                                                                                                                           Köszönettel: Osztályfőnök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VES SZÜLŐK! KEDVES SZÜLŐK! A KITÖLTÖTT PAPÍR VISSZAKÜLDÉSI HATÁRIDEJE: _______. március ___!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. MÁRCIUS ___-n az iskola jótékonysági báljának előkészületei miatt ebéd után (___:___)-tól haza lehet vinni a gyerekeket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Ügyelet azonban lesz az iskolánkban annak, aki igényt tart rá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érjük, nyilatkozzon az alábbiakról! Jelezze szándékát aláhúzással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yermekem: ……………………………………………………………………………………………….. számára ügyeletet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 xml:space="preserve">______. március ___-n: </w:t>
            </w:r>
            <w:r>
              <w:rPr>
                <w:sz w:val="28"/>
                <w:szCs w:val="28"/>
              </w:rPr>
              <w:t>KÉREK  -  NEM KÉRE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…………</w:t>
            </w:r>
            <w:r>
              <w:rPr/>
              <w:t>..……………………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</w:t>
            </w:r>
            <w:r>
              <w:rPr/>
              <w:t xml:space="preserve">szülő aláírása                                                                                                                           Köszönettel: Osztályfőnök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VES SZÜLŐK! KEDVES SZÜLŐK! A KITÖLTÖTT PAPÍR VISSZAKÜLDÉSI HATÁRIDEJE: _______. március ___!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. MÁRCIUS ___-n az iskola jótékonysági báljának előkészületei miatt ebéd után (___:___)-tól haza lehet vinni a gyerekeket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Ügyelet azonban lesz az iskolánkban annak, aki igényt tart rá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érjük, nyilatkozzon az alábbiakról! Jelezze szándékát aláhúzással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yermekem: ……………………………………………………………………………………………….. számára ügyeletet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 xml:space="preserve">______. március ___-n: </w:t>
            </w:r>
            <w:r>
              <w:rPr>
                <w:sz w:val="28"/>
                <w:szCs w:val="28"/>
              </w:rPr>
              <w:t>KÉREK  -  NEM KÉRE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…………</w:t>
            </w:r>
            <w:r>
              <w:rPr/>
              <w:t>..……………………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</w:t>
            </w:r>
            <w:r>
              <w:rPr/>
              <w:t xml:space="preserve">szülő aláírása                                                                                                                           Köszönettel: Osztályfőnök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DVES SZÜLŐK! KEDVES SZÜLŐK! A KITÖLTÖTT PAPÍR VISSZAKÜLDÉSI HATÁRIDEJE: _______. március ___!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. MÁRCIUS ___-n az iskola jótékonysági báljának előkészületei miatt ebéd után (___:___)-tól haza lehet vinni a gyerekeket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Ügyelet azonban lesz az iskolánkban annak, aki igényt tart rá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érjük, nyilatkozzon az alábbiakról! Jelezze szándékát aláhúzással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yermekem: ……………………………………………………………………………………………….. számára ügyeletet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 xml:space="preserve">______. március ___-n: </w:t>
            </w:r>
            <w:r>
              <w:rPr>
                <w:sz w:val="28"/>
                <w:szCs w:val="28"/>
              </w:rPr>
              <w:t>KÉREK  -  NEM KÉRE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…………</w:t>
            </w:r>
            <w:r>
              <w:rPr/>
              <w:t>..…………………………………………………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</w:t>
            </w:r>
            <w:r>
              <w:rPr/>
              <w:t xml:space="preserve">szülő aláírása                                                                                                                           Köszönettel: Osztályfőnök </w:t>
            </w:r>
          </w:p>
        </w:tc>
      </w:tr>
    </w:tbl>
    <w:p>
      <w:pPr>
        <w:pStyle w:val="Normal"/>
        <w:tabs>
          <w:tab w:val="clear" w:pos="708"/>
          <w:tab w:val="left" w:pos="3763" w:leader="none"/>
        </w:tabs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24c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d04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E457B1-1698-462D-A6B9-067C5B0AA2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6</Words>
  <Characters>2390</Characters>
  <CharactersWithSpaces>2731</CharactersWithSpaces>
  <Paragraphs>5</Paragraphs>
  <Company>Szőlőskerti Általános I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5:00Z</dcterms:created>
  <dc:creator>Orbán Gergely</dc:creator>
  <dc:description/>
  <dc:language>en-US</dc:language>
  <cp:lastModifiedBy>Orbán Gergely</cp:lastModifiedBy>
  <dcterms:modified xsi:type="dcterms:W3CDTF">2024-08-30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