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2"/>
      </w:tblGrid>
      <w:tr>
        <w:trPr>
          <w:trHeight w:val="3921" w:hRule="atLeast"/>
        </w:trPr>
        <w:tc>
          <w:tcPr>
            <w:tcW w:w="114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zombati tanítás nélküli munkanap lesz ekkor: _______ (év)  _______ (hó) ___ (nap)! A gyerekeknek nem kell iskolába jönni. Ügyelet azonban lesz iskolánk kollégiumában és az anyaintézményben is (Arany)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1430" distB="55245" distL="38100" distR="9525" simplePos="0" locked="0" layoutInCell="0" allowOverlap="1" relativeHeight="2" wp14:anchorId="4A99B51F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78.35pt;margin-top:3.65pt;width:41.95pt;height:26.2pt;flip:x;mso-wrap-style:none;v-text-anchor:middle" wp14:anchorId="4A99B51F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55245" distL="9525" distR="47625" simplePos="0" locked="0" layoutInCell="0" allowOverlap="1" relativeHeight="3" wp14:anchorId="05C64F5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51.9pt;margin-top:5.15pt;width:35.95pt;height:23.2pt;mso-wrap-style:none;v-text-anchor:middle" wp14:anchorId="05C64F5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1" w:hRule="atLeast"/>
        </w:trPr>
        <w:tc>
          <w:tcPr>
            <w:tcW w:w="114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zombati tanítás nélküli munkanap lesz ekkor: _______ (év)  _______ (hó) ___ (nap)! A gyerekeknek nem kell iskolába jönni. Ügyelet azonban lesz iskolánk kollégiumában és az anyaintézményben is (Arany)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1430" distB="55245" distL="38100" distR="9525" simplePos="0" locked="0" layoutInCell="0" allowOverlap="1" relativeHeight="4" wp14:anchorId="5505BB7D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path="m0,0l-2147483648,-2147483647e" stroked="t" o:allowincell="f" style="position:absolute;margin-left:78.35pt;margin-top:3.65pt;width:41.95pt;height:26.2pt;flip:x;mso-wrap-style:none;v-text-anchor:middle" wp14:anchorId="5505BB7D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55245" distL="9525" distR="47625" simplePos="0" locked="0" layoutInCell="0" allowOverlap="1" relativeHeight="5" wp14:anchorId="57F68E6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path="m0,0l-2147483648,-2147483647e" stroked="t" o:allowincell="f" style="position:absolute;margin-left:151.9pt;margin-top:5.15pt;width:35.95pt;height:23.2pt;mso-wrap-style:none;v-text-anchor:middle" wp14:anchorId="57F68E6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7" w:hRule="atLeast"/>
        </w:trPr>
        <w:tc>
          <w:tcPr>
            <w:tcW w:w="114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zombati tanítás nélküli munkanap lesz ekkor: _______ (év)  _______ (hó) ___ (nap)! A gyerekeknek nem kell iskolába jönni. Ügyelet azonban lesz iskolánk kollégiumában és az anyaintézményben is (Arany)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0795" distB="55880" distL="38100" distR="9525" simplePos="0" locked="0" layoutInCell="0" allowOverlap="1" relativeHeight="6" wp14:anchorId="33EDEC3F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path="m0,0l-2147483648,-2147483647e" stroked="t" o:allowincell="f" style="position:absolute;margin-left:78.35pt;margin-top:3.65pt;width:41.95pt;height:26.2pt;flip:x;mso-wrap-style:none;v-text-anchor:middle" wp14:anchorId="33EDEC3F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795" distB="55880" distL="9525" distR="47625" simplePos="0" locked="0" layoutInCell="0" allowOverlap="1" relativeHeight="7" wp14:anchorId="498CEB4D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path="m0,0l-2147483648,-2147483647e" stroked="t" o:allowincell="f" style="position:absolute;margin-left:151.9pt;margin-top:5.15pt;width:35.95pt;height:23.2pt;mso-wrap-style:none;v-text-anchor:middle" wp14:anchorId="498CEB4D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szülő aláírása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51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1" w:hRule="atLeast"/>
        </w:trPr>
        <w:tc>
          <w:tcPr>
            <w:tcW w:w="1143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A KITÖLTÖTT PAPÍR VISSZAKÜLDÉSI HATÁRIDEJE: _______ (év)  _______ (hó) ___ (nap)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zombati tanítás nélküli munkanap lesz ekkor: _______ (év)  _______ (hó) ___ (nap)! A gyerekeknek nem kell iskolába jönni. Ügyelet azonban lesz iskolánk kollégiumában és az anyaintézményben is (Arany) annak, aki igényt tart rá. Kérjük, nyilatkozzon az alábbiakról! Jelezze szándékát </w:t>
            </w:r>
            <w:r>
              <w:rPr>
                <w:u w:val="single"/>
              </w:rPr>
              <w:t>aláhúzással</w:t>
            </w:r>
            <w:r>
              <w:rPr/>
              <w:t>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az említett napon ügyelete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EM KÉREK</w:t>
              <w:tab/>
              <w:tab/>
              <w:tab/>
              <w:t>-</w:t>
              <w:tab/>
              <w:t xml:space="preserve">              KÉ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0795" distB="55880" distL="38100" distR="9525" simplePos="0" locked="0" layoutInCell="0" allowOverlap="1" relativeHeight="8" wp14:anchorId="3F25C9A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6355</wp:posOffset>
                      </wp:positionV>
                      <wp:extent cx="533400" cy="333375"/>
                      <wp:effectExtent l="635" t="5715" r="5080" b="635"/>
                      <wp:wrapNone/>
                      <wp:docPr id="7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path="m0,0l-2147483648,-2147483647e" stroked="t" o:allowincell="f" style="position:absolute;margin-left:78.35pt;margin-top:3.65pt;width:41.95pt;height:26.2pt;flip:x;mso-wrap-style:none;v-text-anchor:middle" wp14:anchorId="3F25C9A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795" distB="55880" distL="9525" distR="47625" simplePos="0" locked="0" layoutInCell="0" allowOverlap="1" relativeHeight="9" wp14:anchorId="27B5E2F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5405</wp:posOffset>
                      </wp:positionV>
                      <wp:extent cx="457200" cy="295275"/>
                      <wp:effectExtent l="5080" t="5715" r="635" b="0"/>
                      <wp:wrapNone/>
                      <wp:docPr id="8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path="m0,0l-2147483648,-2147483647e" stroked="t" o:allowincell="f" style="position:absolute;margin-left:151.9pt;margin-top:5.15pt;width:35.95pt;height:23.2pt;mso-wrap-style:none;v-text-anchor:middle" wp14:anchorId="27B5E2F6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GYEDÜL MEGY HAZA                         SZÜLŐVEL MEGY HAZA</w:t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……………………………………………………</w:t>
            </w:r>
            <w:r>
              <w:rPr/>
              <w:t xml:space="preserve">.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szülő aláírása</w:t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3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6299E-F1A3-43AC-8029-A3B061455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825</Characters>
  <CharactersWithSpaces>4371</CharactersWithSpaces>
  <Paragraphs>8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0:00Z</dcterms:created>
  <dc:creator>Orbán Gergely</dc:creator>
  <dc:description/>
  <dc:language>en-US</dc:language>
  <cp:lastModifiedBy>Orbán Gergely</cp:lastModifiedBy>
  <dcterms:modified xsi:type="dcterms:W3CDTF">2024-08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