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zombati tanítási nap lesz ekkor: _______ (év)  _______ (hó) ___ (nap)! Ebéd után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9525" distB="57150" distL="38100" distR="9525" simplePos="0" locked="0" layoutInCell="0" allowOverlap="1" relativeHeight="2" wp14:anchorId="2E871FA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78.35pt;margin-top:3.65pt;width:41.95pt;height:26.2pt;flip:x;mso-wrap-style:none;v-text-anchor:middle" wp14:anchorId="2E871FA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9525" distR="47625" simplePos="0" locked="0" layoutInCell="0" allowOverlap="1" relativeHeight="3" wp14:anchorId="10D5B71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51.9pt;margin-top:5.15pt;width:35.95pt;height:23.2pt;mso-wrap-style:none;v-text-anchor:middle" wp14:anchorId="10D5B71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zombati tanítási nap lesz ekkor: _______ (év)  _______ (hó) ___ (nap)! Ebéd után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0160" distB="56515" distL="38100" distR="9525" simplePos="0" locked="0" layoutInCell="0" allowOverlap="1" relativeHeight="4" wp14:anchorId="4BA8EFDA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78.35pt;margin-top:3.65pt;width:41.95pt;height:26.2pt;flip:x;mso-wrap-style:none;v-text-anchor:middle" wp14:anchorId="4BA8EFD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6515" distL="9525" distR="47625" simplePos="0" locked="0" layoutInCell="0" allowOverlap="1" relativeHeight="5" wp14:anchorId="2B0666F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4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151.9pt;margin-top:5.15pt;width:35.95pt;height:23.2pt;mso-wrap-style:none;v-text-anchor:middle" wp14:anchorId="2B0666F2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zombati tanítási nap lesz ekkor: _______ (év)  _______ (hó) ___ (nap)! Ebéd után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0160" distB="56515" distL="38100" distR="9525" simplePos="0" locked="0" layoutInCell="0" allowOverlap="1" relativeHeight="6" wp14:anchorId="0B839FCA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path="m0,0l-2147483648,-2147483647e" stroked="t" o:allowincell="f" style="position:absolute;margin-left:78.35pt;margin-top:3.65pt;width:41.95pt;height:26.2pt;flip:x;mso-wrap-style:none;v-text-anchor:middle" wp14:anchorId="0B839FC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6515" distL="9525" distR="47625" simplePos="0" locked="0" layoutInCell="0" allowOverlap="1" relativeHeight="7" wp14:anchorId="5395BF7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path="m0,0l-2147483648,-2147483647e" stroked="t" o:allowincell="f" style="position:absolute;margin-left:151.9pt;margin-top:5.15pt;width:35.95pt;height:23.2pt;mso-wrap-style:none;v-text-anchor:middle" wp14:anchorId="5395BF74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51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zombati tanítási nap lesz ekkor: _______ (év)  _______ (hó) ___ (nap)! Ebéd után el lehet vinni a gyerekeket. Ügyelet azonban lesz az iskolánkban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0795" distB="55880" distL="38100" distR="9525" simplePos="0" locked="0" layoutInCell="0" allowOverlap="1" relativeHeight="8" wp14:anchorId="1911660A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7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path="m0,0l-2147483648,-2147483647e" stroked="t" o:allowincell="f" style="position:absolute;margin-left:78.35pt;margin-top:3.65pt;width:41.95pt;height:26.2pt;flip:x;mso-wrap-style:none;v-text-anchor:middle" wp14:anchorId="1911660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795" distB="55880" distL="9525" distR="47625" simplePos="0" locked="0" layoutInCell="0" allowOverlap="1" relativeHeight="9" wp14:anchorId="4B84474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8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path="m0,0l-2147483648,-2147483647e" stroked="t" o:allowincell="f" style="position:absolute;margin-left:151.9pt;margin-top:5.15pt;width:35.95pt;height:23.2pt;mso-wrap-style:none;v-text-anchor:middle" wp14:anchorId="4B84474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1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FBFD7-A285-492F-8CC2-84B648F06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1</Words>
  <Characters>3670</Characters>
  <CharactersWithSpaces>4193</CharactersWithSpaces>
  <Paragraphs>8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2:00Z</dcterms:created>
  <dc:creator>Orbán Gergely</dc:creator>
  <dc:description/>
  <dc:language>en-US</dc:language>
  <cp:lastModifiedBy>Orbán Gergely</cp:lastModifiedBy>
  <dcterms:modified xsi:type="dcterms:W3CDTF">2024-08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