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3"/>
      </w:tblGrid>
      <w:tr>
        <w:trPr>
          <w:trHeight w:val="3881" w:hRule="atLeast"/>
        </w:trPr>
        <w:tc>
          <w:tcPr>
            <w:tcW w:w="112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. december ___-n a téli szünet előtt az utolsó tanítási napon rövidített órákat tartunk, és ____:____-tól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1430" distB="55245" distL="38100" distR="9525" simplePos="0" locked="0" layoutInCell="0" allowOverlap="1" relativeHeight="2" wp14:anchorId="7103D54E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78.35pt;margin-top:3.65pt;width:41.95pt;height:26.2pt;flip:x;mso-wrap-style:none;v-text-anchor:middle" wp14:anchorId="7103D54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55245" distL="9525" distR="47625" simplePos="0" locked="0" layoutInCell="0" allowOverlap="1" relativeHeight="3" wp14:anchorId="3B1B081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51.9pt;margin-top:5.15pt;width:35.95pt;height:23.2pt;mso-wrap-style:none;v-text-anchor:middle" wp14:anchorId="3B1B081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1" w:hRule="atLeast"/>
        </w:trPr>
        <w:tc>
          <w:tcPr>
            <w:tcW w:w="112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. december ___-n a téli szünet előtt az utolsó tanítási napon rövidített órákat tartunk, és ____:____-tól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1430" distB="55245" distL="38100" distR="9525" simplePos="0" locked="0" layoutInCell="0" allowOverlap="1" relativeHeight="4" wp14:anchorId="5A6E934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3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path="m0,0l-2147483648,-2147483647e" stroked="t" o:allowincell="f" style="position:absolute;margin-left:78.35pt;margin-top:3.65pt;width:41.95pt;height:26.2pt;flip:x;mso-wrap-style:none;v-text-anchor:middle" wp14:anchorId="5A6E934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55245" distL="9525" distR="47625" simplePos="0" locked="0" layoutInCell="0" allowOverlap="1" relativeHeight="5" wp14:anchorId="5F15010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4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path="m0,0l-2147483648,-2147483647e" stroked="t" o:allowincell="f" style="position:absolute;margin-left:151.9pt;margin-top:5.15pt;width:35.95pt;height:23.2pt;mso-wrap-style:none;v-text-anchor:middle" wp14:anchorId="5F15010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112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. december ___-n a téli szünet előtt az utolsó tanítási napon rövidített órákat tartunk, és ____:____-tól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57150" distL="38100" distR="9525" simplePos="0" locked="0" layoutInCell="0" allowOverlap="1" relativeHeight="6" wp14:anchorId="394477C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5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path="m0,0l-2147483648,-2147483647e" stroked="t" o:allowincell="f" style="position:absolute;margin-left:78.35pt;margin-top:3.65pt;width:41.95pt;height:26.2pt;flip:x;mso-wrap-style:none;v-text-anchor:middle" wp14:anchorId="394477C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7" wp14:anchorId="12B3F1DA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6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path="m0,0l-2147483648,-2147483647e" stroked="t" o:allowincell="f" style="position:absolute;margin-left:151.9pt;margin-top:5.15pt;width:35.95pt;height:23.2pt;mso-wrap-style:none;v-text-anchor:middle" wp14:anchorId="12B3F1D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112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. december ___-n a téli szünet előtt az utolsó tanítási napon rövidített órákat tartunk, és ____:____-tól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8255" distB="58420" distL="38100" distR="9525" simplePos="0" locked="0" layoutInCell="0" allowOverlap="1" relativeHeight="8" wp14:anchorId="3B52AEDF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7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path="m0,0l-2147483648,-2147483647e" stroked="t" o:allowincell="f" style="position:absolute;margin-left:78.35pt;margin-top:3.65pt;width:41.95pt;height:26.2pt;flip:x;mso-wrap-style:none;v-text-anchor:middle" wp14:anchorId="3B52AEDF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255" distB="58420" distL="9525" distR="47625" simplePos="0" locked="0" layoutInCell="0" allowOverlap="1" relativeHeight="9" wp14:anchorId="6E0B71C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8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path="m0,0l-2147483648,-2147483647e" stroked="t" o:allowincell="f" style="position:absolute;margin-left:151.9pt;margin-top:5.15pt;width:35.95pt;height:23.2pt;mso-wrap-style:none;v-text-anchor:middle" wp14:anchorId="6E0B71C8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5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9DCFC-CF23-4CE6-AA7E-0127DF3CD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2</Words>
  <Characters>3742</Characters>
  <CharactersWithSpaces>4276</CharactersWithSpaces>
  <Paragraphs>8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Orbán Gergely</dc:creator>
  <dc:description/>
  <dc:language>en-US</dc:language>
  <cp:lastModifiedBy>Orbán Gergely</cp:lastModifiedBy>
  <dcterms:modified xsi:type="dcterms:W3CDTF">2024-08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