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SZTELT SZÜLŐK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. ÁPRILIS ___-___-___-n TANÍTÁS NÉLKÜLI MUNKANAPOK lesznek. Egész napos ügyelet lesz, a székhelyintézményben (Arany János Gimnázium). Kérjük, nyilatkozzon az alábbiakról!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 számára az említett napok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EK</w:t>
              <w:tab/>
              <w:tab/>
              <w:tab/>
              <w:tab/>
              <w:tab/>
              <w:tab/>
              <w:t>NEM KÉREK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zülő aláírása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Köszönettel: Osztályfőnök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SZTELT SZÜLŐK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. ÁPRILIS ___-___-___-n TANÍTÁS NÉLKÜLI MUNKANAPOK lesznek. Egész napos ügyelet lesz, a székhelyintézményben (Arany János Gimnázium). Kérjük, nyilatkozzon az alábbiakról!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 számára az említett napok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EK</w:t>
              <w:tab/>
              <w:tab/>
              <w:tab/>
              <w:tab/>
              <w:tab/>
              <w:tab/>
              <w:t>NEM KÉREK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zülő aláírása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Köszönettel: Osztályfőnök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SZTELT SZÜLŐK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. ÁPRILIS ___-___-___-n TANÍTÁS NÉLKÜLI MUNKANAPOK lesznek. Egész napos ügyelet lesz, a székhelyintézményben (Arany János Gimnázium). Kérjük, nyilatkozzon az alábbiakról!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 számára az említett napok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EK</w:t>
              <w:tab/>
              <w:tab/>
              <w:tab/>
              <w:tab/>
              <w:tab/>
              <w:tab/>
              <w:t>NEM KÉREK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zülő aláírása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Köszönettel: Osztályfőnök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51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SZTELT SZÜLŐK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. ÁPRILIS ___-___-___-n TANÍTÁS NÉLKÜLI MUNKANAPOK lesznek. Egész napos ügyelet lesz, a székhelyintézményben (Arany János Gimnázium). Kérjük, nyilatkozzon az alábbiakról!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 számára az említett napok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EK</w:t>
              <w:tab/>
              <w:tab/>
              <w:tab/>
              <w:tab/>
              <w:tab/>
              <w:tab/>
              <w:t>NEM KÉREK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zülő aláírása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Köszönettel: Osztályfőnök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63" w:leader="none"/>
        </w:tabs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7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04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289E5-CF41-462A-BD2D-B4E4302F3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724</Characters>
  <CharactersWithSpaces>1970</CharactersWithSpaces>
  <Paragraphs>3</Paragraphs>
  <Company>Szőlőskerti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5:00Z</dcterms:created>
  <dc:creator>Orbán Gergely</dc:creator>
  <dc:description/>
  <dc:language>en-US</dc:language>
  <cp:lastModifiedBy>Orbán Gergely</cp:lastModifiedBy>
  <dcterms:modified xsi:type="dcterms:W3CDTF">2024-08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