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NKÖNYV ÁTVÉTELI ELISMERVÉNY</w:t>
      </w:r>
    </w:p>
    <w:p>
      <w:pPr>
        <w:pStyle w:val="NormalWeb"/>
        <w:spacing w:lineRule="auto" w:line="48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ztály: _______</w:t>
      </w:r>
    </w:p>
    <w:p>
      <w:pPr>
        <w:pStyle w:val="NormalWeb"/>
        <w:spacing w:lineRule="auto" w:line="48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átum:_________________________________</w:t>
      </w:r>
    </w:p>
    <w:p>
      <w:pPr>
        <w:pStyle w:val="Normal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Szőlőskerti Angol Kéttannyelvű Tagintézmény által kiadott teljes tankönyvcsomagot a mai napon átvettem.</w:t>
      </w:r>
    </w:p>
    <w:p>
      <w:pPr>
        <w:pStyle w:val="NormalWeb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NULÓ NEVE</w:t>
        <w:tab/>
        <w:tab/>
        <w:tab/>
        <w:tab/>
        <w:t>TANULÓ ALÁÍRÁSA</w:t>
        <w:tab/>
        <w:tab/>
        <w:t>SZÜLŐ ALÁÍRÁSA</w:t>
        <w:tab/>
        <w:tab/>
        <w:tab/>
      </w:r>
      <w:r>
        <w:rPr>
          <w:bCs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</w:t>
        <w:tab/>
      </w:r>
      <w:bookmarkStart w:id="0" w:name="_Hlk491973171"/>
      <w:bookmarkStart w:id="1" w:name="_Hlk491973093"/>
      <w:r>
        <w:rPr>
          <w:rFonts w:ascii="Times New Roman" w:hAnsi="Times New Roman"/>
        </w:rPr>
        <w:t>………………………</w:t>
      </w:r>
      <w:bookmarkEnd w:id="1"/>
      <w:r>
        <w:rPr>
          <w:rFonts w:ascii="Times New Roman" w:hAnsi="Times New Roman"/>
        </w:rPr>
        <w:t>…</w:t>
        <w:tab/>
        <w:tab/>
      </w:r>
      <w:bookmarkEnd w:id="0"/>
      <w:r>
        <w:rPr>
          <w:rFonts w:ascii="Times New Roman" w:hAnsi="Times New Roman"/>
        </w:rPr>
        <w:t>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</w:t>
        <w:tab/>
        <w:t>…………………………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</w:t>
        <w:tab/>
        <w:t>…………………………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</w:t>
        <w:tab/>
        <w:t>…………………………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</w:t>
        <w:tab/>
        <w:t>…………………………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</w:t>
        <w:tab/>
        <w:t>…………………………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</w:t>
        <w:tab/>
        <w:t>…………………………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</w:t>
        <w:tab/>
        <w:t>…………………………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</w:t>
        <w:tab/>
        <w:t>…………………………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</w:t>
        <w:tab/>
        <w:t>…………………………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</w:t>
        <w:tab/>
        <w:t>…………………………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</w:t>
        <w:tab/>
        <w:t>…………………………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</w:t>
        <w:tab/>
        <w:t>…………………………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</w:t>
        <w:tab/>
        <w:t>…………………………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</w:t>
        <w:tab/>
        <w:t>…………………………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</w:t>
        <w:tab/>
        <w:t>…………………………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</w:t>
        <w:tab/>
        <w:t>…………………………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</w:t>
        <w:tab/>
        <w:t>…………………………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</w:t>
        <w:tab/>
        <w:t>…………………………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</w:t>
        <w:tab/>
        <w:t>…………………………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</w:t>
        <w:tab/>
        <w:t>…………………………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</w:t>
        <w:tab/>
        <w:t>…………………………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</w:t>
        <w:tab/>
        <w:t>…………………………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</w:t>
        <w:tab/>
        <w:t>…………………………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</w:t>
        <w:tab/>
        <w:t>…………………………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</w:t>
        <w:tab/>
        <w:t>…………………………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</w:t>
        <w:tab/>
        <w:t>…………………………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</w:t>
        <w:tab/>
        <w:t>…………………………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</w:t>
        <w:tab/>
        <w:t>…………………………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</w:t>
        <w:tab/>
        <w:t>…………………………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</w:t>
        <w:tab/>
        <w:t>…………………………</w:t>
        <w:tab/>
        <w:tab/>
        <w:t>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ind w:left="1060" w:hanging="703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</w:t>
        <w:tab/>
        <w:t>…………………………</w:t>
        <w:tab/>
        <w:tab/>
        <w:t>…………………………</w:t>
      </w:r>
    </w:p>
    <w:p>
      <w:pPr>
        <w:pStyle w:val="Normal"/>
        <w:spacing w:lineRule="auto" w:line="312"/>
        <w:ind w:left="35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Kelt</w:t>
      </w:r>
      <w:r>
        <w:rPr>
          <w:rFonts w:ascii="Times New Roman" w:hAnsi="Times New Roman"/>
        </w:rPr>
        <w:t>: Nyíregyháza, ________.  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248" w:firstLine="1281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</w:p>
    <w:p>
      <w:pPr>
        <w:pStyle w:val="Normal"/>
        <w:ind w:left="4956" w:firstLine="128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osztályfőnök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42391"/>
    <w:pPr>
      <w:spacing w:before="100" w:after="100"/>
    </w:pPr>
    <w:rPr>
      <w:rFonts w:ascii="Times New Roman" w:hAnsi="Times New Roman" w:eastAsia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225091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1</Words>
  <Characters>1665</Characters>
  <CharactersWithSpaces>1903</CharactersWithSpaces>
  <Paragraphs>3</Paragraphs>
  <Company>Nyíregyhá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16:00Z</dcterms:created>
  <dc:creator>Orbán Gergely</dc:creator>
  <dc:description/>
  <dc:language>en-US</dc:language>
  <cp:lastModifiedBy>Orbán Gergely</cp:lastModifiedBy>
  <cp:lastPrinted>2012-09-02T14:14:00Z</cp:lastPrinted>
  <dcterms:modified xsi:type="dcterms:W3CDTF">2024-08-30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