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UTALOMKÖNYV ÁTVÉTELI ELISMERVÉNY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névzáró ünnepség, ballagás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dőpont: _____________________________</w:t>
      </w:r>
    </w:p>
    <w:p>
      <w:pPr>
        <w:pStyle w:val="Normal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sztály: </w:t>
      </w:r>
      <w:r>
        <w:rPr>
          <w:b/>
          <w:bCs/>
          <w:color w:val="000000"/>
          <w:sz w:val="22"/>
          <w:szCs w:val="22"/>
        </w:rPr>
        <w:t>__________</w:t>
      </w:r>
    </w:p>
    <w:p>
      <w:pPr>
        <w:pStyle w:val="NormalWeb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Szőlőskerti Angol Kéttannyelvű Tagintézmény vezetőjétől kapott jutalomkönyvet a mai napon átvettem.</w:t>
      </w:r>
    </w:p>
    <w:p>
      <w:pPr>
        <w:pStyle w:val="NormalWeb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2931"/>
        <w:gridCol w:w="2907"/>
        <w:gridCol w:w="2436"/>
        <w:gridCol w:w="1866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 nev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nyv írój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nyv cí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uló aláírás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100" w:after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Web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Kelt: ____________________________________________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248" w:firstLine="1281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</w:p>
    <w:p>
      <w:pPr>
        <w:pStyle w:val="Normal"/>
        <w:ind w:left="4956" w:firstLine="128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osztályfőnök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42391"/>
    <w:pPr>
      <w:spacing w:before="100" w:after="100"/>
    </w:pPr>
    <w:rPr>
      <w:rFonts w:ascii="Times New Roman" w:hAnsi="Times New Roman" w:eastAsia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5f29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77</Characters>
  <CharactersWithSpaces>544</CharactersWithSpaces>
  <Paragraphs>1</Paragraphs>
  <Company>Nyíregy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7:00Z</dcterms:created>
  <dc:creator>Orbán Gergely</dc:creator>
  <dc:description/>
  <dc:language>en-US</dc:language>
  <cp:lastModifiedBy>Orbán Gergely</cp:lastModifiedBy>
  <cp:lastPrinted>2012-09-02T14:14:00Z</cp:lastPrinted>
  <dcterms:modified xsi:type="dcterms:W3CDTF">2024-08-3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