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ANULÓK TŰZVÉDELMI ISMERETANYAG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ntézményben az egészséget nem veszélyeztető és biztonságos állapot fenntartása, a tűz megelőzése érdekében és tűz esetén a tanulók kötelesek betartani az alábbi előírásokat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ŰZVÉDELE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űz elleni védekezés alapvető feladata a tüzesetek megelőzése, a tűzoltási feladatok ellátása, a tűzvizsgálat, valamint ezek feltételeinek biztosí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hhoz, hogy a tüzek pusztító hatásait elkerüljük, törekednünk kell a megelőzésükre, vagy bekövetkezésük esetén, szakszerűén kell fellépnünk ellene. A személyes biztonság, és az intézmény vagyonának megóvása érdekében ismernünk és be kell tartanunk az alábbi </w:t>
      </w:r>
      <w:r>
        <w:rPr>
          <w:sz w:val="24"/>
          <w:szCs w:val="24"/>
          <w:u w:val="single"/>
        </w:rPr>
        <w:t>tűzvédelmi szabályokat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enekülési utakat (folyosók, lépcsőházak, kijáratok) semmilyen körülmények között, még a rendezvények alkalmával sem szabad eltorlaszolni!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„A"-„B" tűzveszélyességi osztályba tartozó anyagokat (pirotechnikai anyagok, éghető folyadékok, tűz- és robbanásveszélyes gázok, stb.) a tanulóknak az intézménybe bevinni tilos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ntézmény területén dohányozni tilos, nyílt lángot csak a tanrendben meghatározott esetekben, a szaktantermekben, pedagógus felügyelete mellett szabad haszná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ntézményben a helyiségek ajtóit, ha azokban emberek tartózkodnak, nem szabad lezár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ektromos berendezést (különösen hő termelő berendezést) csak felügyelet mellett szabad üzemeltetni, kikapcsolása után is óvakodni kell attól, hogy éghető anyag kerüljön a forró felület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llamos berendezést és készüléket a tevékenység befejezése után ki kell kapcsolni, használaton kívül helyezésük után a villamos hálózatról le kell válasz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ráskor meg kell győződni arról, hogy minden olyan körülményt megszüntettek-e, ami tűzveszélyt jelenthet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űz esetén követendő magatartás szabálya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i tüzet, vagy annak közvetlen veszélyét észleli, illetve arról tudomást szerez, köteles a tűzoltóságnak haladéktalanul jelezni, még akkor is, ha a tüzet már eloltották, vagy önmagától megszűnt. Ilyen esetekben a helyszínt a tűzvizsgálat lefolytatásáig változatlanul kell hagyni!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üzet jelezni a tűzoltóságnak a 105, vagy 112 telefonszámon lehet, az alábbi adatok közlésév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űz pontos helye (kerület, utca, házszám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 ég, mi van veszélyeztetve?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mberélet van-e veszélyben?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ejelentő neve, a jelzésre használt telefon hívószá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denki köteles ellenszolgáltatás nélkül telefonját, hírközlő eszközét a tűzjelzés céljára rendelkezésre bocsá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intézményben keletkezett tűz esetén végre keli hajtani a tűzjelzést (a portaszolgálatot értesíteni kell), és végre kell hajtani az intézményben tartózkodók riasztását. Riadalom, pánik elkerülése érdekében higgadtságra, nyugalomra és határozottságra kell töreke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iürítés, mentés végrehajtásának szempontja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lépcsőházba bekerülő füstöt, hőt a meglévő lépcsőházi ablakok kinyitásával tudjuk elvezetni. Ha ez nem lehetséges, lehajolva hagyjuk el az épületet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Égő, csukott ajtajú helyiséget felnyitni csak a nyílászárók óvatos nyitásával, mindig annak takarásában szabad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elyiségek elhagyása után gondoskodni kell a nyílászárók lehetőség szerinti becsuk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űzoltás végrehajtásának szempontja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űz oltását csak abban az esetben kezdjük meg az előzőekben leírtak figyelembe vételével, amíg az önmagunk veszélyeztetése nélkül lehetséges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űz oltását mindig az égő anyag fizikai és kémiai tulajdonságainak, valamint a tűz nagyságának figyelembevételével kell megkezdeni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ektromos berendezések tüzének oltását csak áramtalanítás után szabad elkezdeni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űzoltó készülékkel a tűzoltást lehajolva, a tűztől legalább 1 m-es távolságból, a tűzoltó készülékek fúvókájának mozgatásával, a tűz szélétől a tűzfészek felé haladva végezzü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aleset- és tűzvédelmi szabályokat ismertetni kell a tanulókkal, és az ismertetésnek, valamint az ismeretek elsajátításának tényét írásban dokumentálni kell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link w:val="Header"/>
    <w:uiPriority w:val="99"/>
    <w:qFormat/>
    <w:rsid w:val="00d36f74"/>
    <w:rPr>
      <w:sz w:val="22"/>
      <w:szCs w:val="22"/>
      <w:lang w:eastAsia="en-US"/>
    </w:rPr>
  </w:style>
  <w:style w:type="character" w:styleId="LlbChar" w:customStyle="1">
    <w:name w:val="Élőláb Char"/>
    <w:link w:val="Footer"/>
    <w:uiPriority w:val="99"/>
    <w:qFormat/>
    <w:rsid w:val="00d36f74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6263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d36f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d36f7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4</Words>
  <Characters>3341</Characters>
  <CharactersWithSpaces>3818</CharactersWithSpaces>
  <Paragraphs>7</Paragraphs>
  <Company>Nyíregyhá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24:00Z</dcterms:created>
  <dc:creator>Orbán Gergely</dc:creator>
  <dc:description/>
  <dc:language>en-US</dc:language>
  <cp:lastModifiedBy>Orbán Gergely</cp:lastModifiedBy>
  <dcterms:modified xsi:type="dcterms:W3CDTF">2024-08-30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